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ux/68k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let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Odd-Jarle Kristoff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June 1995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UN*X operating system. A powerfull O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around the world for network purposes. Linux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iendly UN*X OS that is available for a lot of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such as Atari, IBM PC's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s of Linux was made for the IBM PC clones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vailable to other machines the documentation didn't follow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good as the PC documentation. This is the reaso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lete (well as close as possible) documentatio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etup and use of Linu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y no means a UN*X expert but I wanted to make it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ew to Linux to install this system on their machines.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at your own risk. Please refer to the chapter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required Linu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o get the Linu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files for hard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suitable harddriv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Linux for insta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from installed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boot in Multi-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up the usr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of Bourne Again Shell (bash)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or "v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s in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 to work you will need a harddrive with at least a 2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Note that you CANNOT use a AmigaDOS partition as UN*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HFS (hierarcic filesystem). It's recommended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/ (root) and another for /usr (additiona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-partition must be approx 3 MB and is the boot-partitio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leave some more space to edit and add fil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s. The /usr partition should be at least 19 MB, bu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want to install other programs such as X11 windows an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uch compared to NetBSD 1.0 which will require around 2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installation, and around 80MB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and IDE controll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tup was on a separate 49MB SCSI drive partitioned into one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root (/) and one 39 MB partition for additional files (/u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room for installing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should work on all processors from the 68000 to 68040.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est this but will verify as I get to do so. My machine is an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 68030 based Amiga. I would recommend you have at least an 680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full speed from the Linux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4MB of FAST memory and 1MB of CHIP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Again, it's strongly recommended that you hav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un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runs on default on a 640x400 interlaced screen, so a VGA or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ould be recommended. Use of other screenmodes is current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ut I will do a own documentation on this when I've done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should possible to recompile the kernel to use other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graphic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ome free space on an AmigaDOS harddrive par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Linux files to be unpacked onto. Temporary free sp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 MB. When Linux has been installed you will need unde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o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quired Linu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some files to install Linux from. Specific for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tstrap program             amiboot-1.9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Mdisk image                 filesys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rnel                        vmlinux-0.9.3.gz       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for Amiga to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can be found on AmiNet. I've used version 1.23 (24.Jan 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GZip'ed files (*.gz)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-d &lt;filename&gt;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will unpack to the same directory and delete the *.gz file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program loads the kernel file, and you have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Amigaspecific bootstrap program. Look under the "amiga-director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Linuxsites. You should always get the latest bootstr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 is specified in the ANNOUNCE files. Version 1.9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of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should also be Amiga specific, and I'm using version 0.93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been released (0.96 and 0.97) but I've not been abl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image is a 1MB (1024k) Linux bootable RAMdisk ima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Linux from. You will need to boot from this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It can usually be found under the "filesys-directory" on Linux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Amig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you will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ot-disk image               root.tar.gz     (~73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r-disk image                usr.tar.gz      (~5.7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nuxspecific binaries compressed with full path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eeded to make a root- and usr-partition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inu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uxsites on Internet offer these files. They ar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mirrors of the mainsite that distribut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site for Linu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-11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where the 680x0 specific files can be found i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linux/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several subdirectories with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s mentioned above might vary. Please notes the ANN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in this directory as they contain important new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Linux is under consta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list of sites and where to find these fil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see how Linux performs from a mimimum RAMdisk b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quire the root.tar.gz and usr.tar.gz files.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 of free AmigaDOS space and NO harddr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the GZip'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boot-1.9.gz          (or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.gz              (1024k image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linux-0.9.3.gz        (or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Amiga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strap               (amiga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disk-image           (linux RAMdisk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linux-0.9.3           (or newer versio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Linux by booting from the RAMdisk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strap -k vmlinux-0.9.3 -r RAM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will now take over the AmigaOS and a grey screen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is starting up should appear. After a few seconds when Linu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what hardware you are using and loaded the necessary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hould appear.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lashing cursor. You can now try various UN*X commands like "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d". You will not be able to perform any usefull UN*X acti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let you know that Linux DOES work on your Amiga.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from the RAMdisk works you can be sure it will 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too. This can be usefull before getting all the Linu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down Unix and reboot your Amiga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bin/shutdown -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when Linux has updated all files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and reboot your Amiga. As UN*X uses it's own HF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running from a harddrive that you use the "shutdow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ably "sync" before too to make sure all data is sav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wreck the whole Linux OS if you don't follow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will then be lost (from the Linux partitions)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iles for hard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downloaded all the required files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stalling Linux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into a directory and unzip the GZip'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-d &lt;filename&gt;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bout 25MB of AmigaDOS space for the unzip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        description                     appr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              amiga executable                ~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-image           Linux filesys image            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linux-0.9.3           or newer version for amiga      ~650-7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tar                Linux / (root) image            ~2.7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.tar                 Linux /usr (additiona) image    ~18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suitable harddriv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make the required Linux harddrive parti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must be followed CAREFULLY as one mistake might RUIN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AmigaDOS partitions. If you are not 100% sure how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please consult help from a more experienced Amig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reseller. Please read these steps carefully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at you put Linux on a own harddriv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rong by having it on the same harddrive as your oth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It's merely for safety when doing thi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commend that you use Commodores HDToolBox supplied with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newer. Note that functions might vary slightly from tho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. I am using HDToolBox v40.3, and ste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ccording to that versions functions. HDToolBox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Tools" directory of your Workbench bootpartitio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GVP, WarpEngine or other SCSI/IDE-controll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DToolBox from CLI with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ToolBox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.device             Commodore internal SCSI (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scsi.device          GVP internal/external SCSI/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upplied device that came with your SCSI/IDE controll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SCSI/IDE controll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the info for HDToolBox to use it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the HDToolBox icon and select Icon/Information (hotkey AMIG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menu. Enter NEW item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ced above. HDToolBox uses Commodores scsi.devic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evice should be found in the DEVS: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any supplied HD-partitioning softwar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troller. But as it might NOT tell you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recommend you use HDToolBox to be sure.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HDToolBox it will read all your connected SCSI/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a list of them in a window. Select the desired hard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inux on. Make a note of which drive you selected. Fi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first (DO NOT note down SCSI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DToolBox finds newly added drives or unknown drive typ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save the drive type to a lookup-t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Refer to the AmigaDOS manuals on more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installation you will need to access the Amiga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archived Linux files (root.tar and usr.tar).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nd out what drive and partition these are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DToo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the harddrive that contains your AmigaDO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PARTI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ich partition NUMBER (leftmost in graph = 1st partit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s rightmost partition in graph) you have put th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note down it's number and which drive number it is on. Dri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emined by counting from the top and down in HDToolBox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put the files in DH3:Linux/Archive. DH3: is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2nd partition in the partitioning setup graph. Note that 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has to refer to the 3rd partition becaus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eck to find what drive has the name DH3 in HDTool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proceed we need to get some information abou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you want to use. Note what drivetype and manufact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CHANG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the correct drivetype from the list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oose EDIT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harddrive data will be shown. You will need tonote dow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LOCKS PER CYLINDER this drive has as you wi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operation on all the drives you want to use for Linu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both partitions on the same drive it will onl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once. MAKE SURE YOU SELECTED THE CORRECT DRIVE.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rive select NEW instead of EDIT O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FROM DRIVE to obtain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UST LEAFLETS that came with your drive. USE HDTOOLBO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clicking CANCEL or OK. Refer to the AmigaDO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PARTI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Y AMIGADOS partitions unless you are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 Chaning the AmigaDos partitions will ERASE ALL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AmigaDOS manuals for more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DToolBox if in doub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ADVANCED OPTIONS to turn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partition from the graphic view abov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new partition click on NEW PARTI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mpty spa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ize of the partition to the required amount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artiti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3MB for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19MB for the us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the DEVICE NAME BOX marked "CHANGE_ME"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artition. Avoid using existing nam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important what this name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BOOTABLE to NO (box 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CHANGE FILE SYSTEM and select CUSTOM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AUTOMOUNT to NO (box 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FILE SYSTEM BLOCK SIZE to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new IDENTIF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t:   0x425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r:    0x42534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important when using version 0.93 of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RESERVED BLOCK AT BEGINNING and EN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USE CUSTOM BOOT CODE to NO (not checked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USTOM BOOT BLOCKS should be 0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clicking on OK to return to the partitio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TOTAL CYLINDERS for each partition. Also n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the drive it is. First partition is shown as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the graph, and the last one is the most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made a new partition that is shown as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rom left in the graph and it contains 419 total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:   Drive 1, partition 4, 420 cylinders, 60 blocks per 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:    Drive 3, partition 1, 1600 cylinders, 49 blocks per 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se figures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other partition following the steps above until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One at least 3MB and the other at least 19 MB. Now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setup after making notes on which drive, what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ylinders each partition u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SAVE CHANGE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CONTINUE if you are 100% SURE you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install Linux on your partitions. But firs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one file from the "root.tar" archive and edit it's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dri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f root.tar etc/fstab       (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ab (filesystem table) contains information on your connected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sdXY       /partition      filesystem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is a letter for which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being first drive on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the second driv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is the number of the partition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 being first partition, 4 the 4th partition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rtition" is the name of the partition i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 / or /u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ystem" is what type of filesystem this par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 minix, ext2, proc, aff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can be bits to show if partition is read/writab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must be separated with at least one space and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 in from of a line means the line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eed to use an editor to edit this file to fit your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information obtained during partitioning the driv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oot-partition was created on drive 1, as partition 4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sda4       /               minix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usr-partition was created on drive 3, as partition 1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sdc1       /usr            minux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the first partition on the lowest numbered dr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s /dev/sd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"fstab" file to your setup and comment out previous setups.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Linux for insta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Linux using the RAMdisk-image to prepare you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nd install the necessary fil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-k vmlinux-0.9.3 -r RAM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 ^^^^^^^^^^^^^ ^^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         name of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rnel to use   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option specifies kernel filename, default "vmlinu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option specifies to use ramdisk-image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ux has booted and the prompt has appeared on your scre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install the minix filesystem on your harddr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mmence you will need to calculate the size of ea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kB blocks. AmigaDOS specifies them a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= blocks per cylinder * number of cylinders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using the above formula for both the root and us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own these figures and keep them with the rest in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anything later or reformat an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inix filesystem on both partitions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bin/mkfs /dev/sdXY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drive number and Y is the partition number on that drive.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d size above. For example to prepare root as in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oot is on drive 1, partition 4 and has 420 cylinders with 6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yl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= 60 * 420 / 2 = 1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bin/mkfs /dev/sda4 12600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100% sure before you perform this operation.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rive and partition could destroy an AmigaDOS parti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r partition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= 49 * 1600 / 2 = 3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bin/mkfs /dev/sdc1 39200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formatted the two partitions you need for installing Linux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inux's HFS filesystem you have to mount drives a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oot-directory. This is because the usr-partition is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/usr. The fstab file tells Linux how to and where mou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your Linux system. This design makes it possible to moun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s own directories in Linux. We will need to do so n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containing the required Linux ro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need to create a temporary directory where we will moun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olume that contains 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/mnt2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-t affs /dev/sdXY /mnt2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 number containing the AmigaDOS volume and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esired partition where the archived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mount the root partition. We will put it in the /m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/dev/sdXY /mnt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 number where your Linux root harddrive partition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the number of that drives partition you created root on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where you formatted the Linux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inux root directory and unpack the root-archive from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nt    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/mnt2/path-to/root.tar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put the "root.tar" archive in /Linux/Archiv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/mnt2/Linux/Archive/root.tar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nux is CASE SENSIT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thing is saved on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       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mount the usr-partition and unpack the usr.tar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/dev/sdXY /mnt/usr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 number where your Linux usr harddrive partition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the number of that drives partition you created usr on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where you formatted the Linux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nt/usr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/mnt2/path-to/usr.tar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       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put the new "fstab" in the correc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nt/etc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/mnt2/path-to/fstab .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       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reboot and use the harddrive partition, but firs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mount the mounted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ount -a  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ount /mnt          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bin/shutdown -r now                   (linux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Amiga will reboot AmigaDOS again. You migh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MIGA-AMIGA manually if "shutdown" doesn't reboot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installed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Amiga reboots and you managed to install Linux correc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try and boot Linux from the hard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-k vmlinux-0.9.3 root=/dev/s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 number where your Linux root harddrive partition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the number of that drives partition you created root on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where you formatted the Linux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goes well you should be prompted with a login-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managed to boot in multi-user mode. Don't be alarmed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prompt and instead a bash-prompt as when you boo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-image earlier. This only means that somethin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gin-prompt you should be able to login as root without an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uccessfull accomplished you may skip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boot in Multi-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in prompt doesn't show it means something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wrong. Most likely it is your "fstab"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rror "fchk.mkfs /dev/sdXY failed, wrong filesyst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uring Linux boot you need to edit the fstab file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u made earlier from AmigaDOS. To copy the new fil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-t affs /dev/sdXY /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nt2/path-to-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fstab 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the correct drivenumber (X) and partition number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AmigaDO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the "fstab" file you can do thi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editor "ed" is only available after you boo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"ed" is found on Internet by ft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-11.mit.edu   /pub/linux/packages/utils/util-linux.1.1.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f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confident to use "ed" you can use "cat". It can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view the fstab file before editing it, to hav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&gt; f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t" copies from the console to the file fstab. You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rrect any typing errors if you make any. End with CTRL-D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lier information on editing fstab to find out what to wri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the usr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r.tar archive supplied with Linux require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ome files to their correct paths. In general this is don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rectory-tree one step up towards the root-direc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 the contents of /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ong, as the directory-tre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you will have to move all the directories one directo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usr. Delete usr and mv the other files one director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LOCATED in /usr/usr by using the "pwd" command.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usr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rm -rf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*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"mv" won't move complete directories so these have to be mov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re aren't that many. Use "ls -la" to list all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orks similiar to di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-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bi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lib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ove files using "mv" until all the listed 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. Check by using "ls -l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-la                  (should not list any dir's except . an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rm -rf usr      (delete the empty /usr/us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inux should be correctly installed and ready to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twork setup. Check out all the files in /etc and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twork. The editor "vi" should now be availab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logout and re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login using the login root and 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in                   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                    devices such as console, hard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tc                   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ome                   directory for login users or lin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                    libraries for compiling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nt                    empty directory.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nt2                   empty directory.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oot                   login directory for ro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bin                   system binaries (only for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                    harddrive partition 2 (user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                additional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etc                additional setup (users/application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lib               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ar                    various files (log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ourne Again Shell (bash)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has it's own "home" directory. These are usual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loginname/. There are no rule for where you want the users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ut it's wise to collect them in one common place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ic link called /home which points to /users. Here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each user of my system and edit the /etc/passw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Linux comes with bash. However you can compile csh, tc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ell as you like. I will here just describe som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bash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users home-dir and /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ofile                executed first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ashrc                 user-configurable bash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ash_history           log of last actions in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ash_profile           executed first when bash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ba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serdefin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un after 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dir='ls -l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ren='m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rd='rm -r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del='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ll='ls 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move='m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copy=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md='mk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editor           Set default editor (ie.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=termtype           Set default terminaltype (ie.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paths              Set default searchpath (ie. /bin:/s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VARIABLE         Let system know of change (ie. export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this='do that'    Make alias for "do that" (ie. dir='ls -l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do further research on how to us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"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is widely used in the UN*X communitity as it's avail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re is. Here is a quick breif userguide to vi.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 "man 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       v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      :d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x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quit!  abort edi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append mode, starting after current char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enter insert mode, starting bef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enter command mode (to use :d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passwords and an overview of the login accounts on th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/etc/passwd. This file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name:password:groupid:userid:Users Name:homedir:startup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::0:0:System Maintainer:/root:/bin/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password is specified there is no need to enter a passwor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 "passwd" in UN*X to change your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 will of course be encrypted so no other users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passwd and find out your logi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users simply edit /etc/passwd and add a new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. DON'T FORGET to make a home-directory for this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ll the system configurations and all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nly writable by the root-user. Here's a quick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f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ptab        Information on how to start up remot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        Tells what NFS filesystems are availabl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tab           File System Table (list of automounting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s        List of available network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          List of available user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        List of IP-to-address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allow     Which hosts are allowed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deny      Which hosts are denied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equiv     Hosts trusted to do rsh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lpd       Hosts trusted to use local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t.conf       Services available from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tab         Initiziation table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          Login message (server information - see rc.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          Table of magicnumbers (fil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ONF         System networ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       List of address-to-IP lookups (if no name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    Global profile fo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      List of protocol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             Boot script, executes rc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local        User-defined boot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net          Network boo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.conf     address-to-IP for gate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tty       Which terminals are allowed root logi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       Network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s          List of shells and their binary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log.con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cap         List of how to handle different terminallo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made based on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x PC documentation          tsx-11.mit.edu:/pub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HowTo install textfile    tsx-11.mit.edu:/pub/linux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SD beta installation        sun-lamp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x diskimag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ple on the channel #Amiga on IRC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dore Amiga team for mak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Linux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take any responsibility for errors or faul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r faults to your system(s) for us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author has done his best to ensure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is documentation can be sen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        oddjk@samson.ingok.hito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/URL:        http://linux.ingok.hitos.no/~odd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     Odd-Jarle Kristoff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melgaardvege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-9020 Troms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request any help from either addresses as I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ollow up that. But you are free to report problems,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ntribution. These will be used to make a FAQ help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port any distribution sites for Amiga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w to get X11 windows to run on your Linu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ed hard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FTP site list of Amiga Linux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et Online help for Lin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